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9                                                                                                       №5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Заклинье о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3 № 28-па «Об утверждении положения 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сведений о расходах, контроле за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м расходов главы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ье и муниципальных служащих сель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Заклинье, включенных в перечень,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муниципальным правовым актом,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 расходах их супруги (супруга)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детей, их доходам»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остановления администрации сельского поселения Заклинье от 18.04.2013 № 28-па «Об утверждении положения о предоставлении сведений о расходах, контроле за соответствием расходов главы сельского поселения Заклинье и муниципальных служащих сельского поселения Заклинье, включенных в перечень, утвержденный муниципальным правовым актом, а также расходах их супруги (супруга) и несовершеннолетних детей, их доходам» (в редакции от 23.01.2014 № 4, от 15.02.2016 №12-па, от 04.05.2018 № 31-па)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8.04.2013 № 28-па «Об утверждении положения о предоставлении сведений о расходах, контроле за соответствием расходов главы сельского поселения Заклинье и муниципальных служащих сельского поселения Заклинье, включенных в перечень, утвержденный муниципальным правовым актом, а также расходах их супруги (супруга) и несовершеннолетних детей, их доходам» (в редакции от 23.01.2014 № 4, от 15.02.2016 №12-па, от 04.05.2018 № 31-па ) (далее – постановление администрации от 18.04.2013 № 28-па, Положение)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1. пункт 2 постановления администрации от 18.04.2013 № 28-па 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администрации от 18.04.2013 № 28-па 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3. внести в Приложение 1 Положения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пункт 1 Положения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1. Настоящим Положением определяется порядок представления главой сельского поселения Заклинье</w:t>
      </w:r>
      <w:r>
        <w:rPr>
          <w:b/>
          <w:color w:val="000000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в том числе муниципальным служащим, замещающим должность главы местной администрации по контракту</w:t>
      </w:r>
      <w:r>
        <w:rPr>
          <w:color w:val="000000"/>
          <w:sz w:val="28"/>
          <w:szCs w:val="28"/>
        </w:rPr>
        <w:t xml:space="preserve"> и муниципальными служащими муниципальной службы сельского поселения Заклинье, включенные в перечень должностей, утвержденный распоряжением администрации</w:t>
      </w:r>
      <w:r>
        <w:rPr>
          <w:b/>
          <w:color w:val="000000"/>
          <w:sz w:val="28"/>
          <w:szCs w:val="28"/>
        </w:rPr>
        <w:t xml:space="preserve"> сельского поселения Заклинье</w:t>
      </w:r>
      <w:r>
        <w:rPr>
          <w:color w:val="000000"/>
          <w:sz w:val="28"/>
          <w:szCs w:val="28"/>
        </w:rPr>
        <w:t xml:space="preserve"> Рамешковского района, сведений о своих расходах, расходов его супруги (супруга) и несовершеннолетних детей по каждой сделке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</w:t>
      </w:r>
      <w:r>
        <w:rPr>
          <w:color w:val="2D2D2D"/>
          <w:spacing w:val="2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 4 Положения слова «по утвержденным формам справок» заменить словами «</w:t>
      </w:r>
      <w:r>
        <w:rPr>
          <w:b/>
          <w:sz w:val="28"/>
          <w:szCs w:val="28"/>
        </w:rPr>
        <w:t>по утвержденной Президентом РФ форме справки»</w:t>
      </w:r>
      <w:r>
        <w:rPr>
          <w:sz w:val="28"/>
          <w:szCs w:val="28"/>
        </w:rPr>
        <w:t>;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>1.3.3. пункт 7 Положения читать в редакции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2D2D2D"/>
          <w:spacing w:val="2"/>
          <w:sz w:val="28"/>
          <w:szCs w:val="28"/>
          <w:shd w:fill="FFFFFF" w:val="clear"/>
        </w:rPr>
        <w:t>в порядке, установленном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ами «а», «б» и «в» </w:t>
      </w:r>
      <w:r>
        <w:rPr>
          <w:b/>
          <w:color w:val="2D2D2D"/>
          <w:spacing w:val="2"/>
          <w:sz w:val="28"/>
          <w:szCs w:val="28"/>
          <w:shd w:fill="FFFFFF" w:val="clear"/>
        </w:rPr>
        <w:t>пункта 3 Приложения № 9 к закону Тверской области от 21.06.2005 № 89-ЗО: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а) гражданин </w:t>
      </w: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в течение одного месяца со дня представления сведений в соответствии с подпунктом «а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б) кандидат на должность, предусмотренную перечнем, в течение одного месяца со дня представления сведений в соответствии с подпунктом «б»; в) гражданский служащ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b/>
          <w:color w:val="2D2D2D"/>
          <w:spacing w:val="2"/>
          <w:sz w:val="28"/>
          <w:szCs w:val="28"/>
          <w:shd w:fill="FFFFFF" w:val="clear"/>
        </w:rPr>
        <w:t>в течение одного месяца после окончания срока, указанного в подпункте «в»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3.4. пункт 8 Положения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читать в новой редакции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8. </w:t>
      </w:r>
      <w:r>
        <w:rPr>
          <w:b/>
          <w:color w:val="2D2D2D"/>
          <w:spacing w:val="2"/>
          <w:sz w:val="28"/>
          <w:szCs w:val="28"/>
        </w:rPr>
        <w:t xml:space="preserve">Контроль за соответствием расходов муниципального служащего, замещающего должность муниципальной службы, включенную в соответствующий перечень, в том числе муниципального служащего, замещающего должность главы местной администрации по контракту, его супруги (супруга) и несовершеннолетних детей их доходам (далее - контроль за расходами) осуществляется в порядке, предусмотренном </w:t>
      </w:r>
      <w:r>
        <w:rPr>
          <w:b/>
          <w:color w:val="00466E"/>
          <w:spacing w:val="2"/>
          <w:sz w:val="28"/>
          <w:szCs w:val="28"/>
          <w:u w:val="single"/>
        </w:rPr>
        <w:t>Федеральным законом от 25.12.2008 № 273-ФЗ «О противодействии коррупции»</w:t>
      </w:r>
      <w:r>
        <w:rPr>
          <w:b/>
          <w:color w:val="2D2D2D"/>
          <w:spacing w:val="2"/>
          <w:sz w:val="28"/>
          <w:szCs w:val="28"/>
        </w:rPr>
        <w:t xml:space="preserve"> и «</w:t>
      </w:r>
      <w:r>
        <w:rPr>
          <w:b/>
          <w:color w:val="00466E"/>
          <w:spacing w:val="2"/>
          <w:sz w:val="28"/>
          <w:szCs w:val="28"/>
          <w:u w:val="single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b/>
          <w:color w:val="2D2D2D"/>
          <w:spacing w:val="2"/>
          <w:sz w:val="28"/>
          <w:szCs w:val="28"/>
        </w:rPr>
        <w:t>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</w:r>
    </w:p>
    <w:p>
      <w:pPr>
        <w:pStyle w:val="Formattext"/>
        <w:shd w:fill="FFFFFF" w:val="clear"/>
        <w:spacing w:before="0" w:after="0"/>
        <w:ind w:left="-142" w:firstLine="85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№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shd w:fill="FFFFFF" w:val="clear"/>
        <w:ind w:left="-142" w:firstLine="85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.</w:t>
      </w:r>
    </w:p>
    <w:p>
      <w:pPr>
        <w:pStyle w:val="Normal"/>
        <w:shd w:fill="FFFFFF" w:val="clear"/>
        <w:ind w:left="-142" w:firstLine="85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Решение об осуществлении контроля за расходами принимается Губернатором Тверской области или уполномоченным им должностным лицом не позднее 10 рабочих дней со дня поступления информации в соответствии с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» на основании письменного ходатайства представителя нанимателя или лица, которому такие полномочия предоставлены представителем нанимателя»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1:00Z</dcterms:created>
  <dc:creator>User</dc:creator>
  <dc:description/>
  <dc:language>en-US</dc:language>
  <cp:lastModifiedBy>Приемная</cp:lastModifiedBy>
  <cp:lastPrinted>2019-04-11T12:00:00Z</cp:lastPrinted>
  <dcterms:modified xsi:type="dcterms:W3CDTF">2019-04-26T08:31:00Z</dcterms:modified>
  <cp:revision>2</cp:revision>
  <dc:subject/>
  <dc:title/>
</cp:coreProperties>
</file>